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Sieger und Rekorde beim Papenburger Citylauf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</w:rPr>
        <w:t>Stand 20.4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magenta"/>
          <w:u w:val="single"/>
        </w:rPr>
        <w:t>5 km – Frau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2832"/>
        <w:gridCol w:w="2835"/>
        <w:gridCol w:w="1134"/>
        <w:gridCol w:w="1276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harina Robber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rta Werl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.Jgd.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38 M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arina Robber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 Werl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Jgd.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 M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le Harm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 Of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Jgd. 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 M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ta Alber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4 M.*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sa Cistjakov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ffreunde Emsla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8 M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hie Kretschm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 Aschersleb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 W 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27 Min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h Backsman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u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27 Min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cyan"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cyan"/>
          <w:u w:val="single"/>
        </w:rPr>
        <w:t>5 km – Männer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2816"/>
        <w:gridCol w:w="2835"/>
        <w:gridCol w:w="1134"/>
        <w:gridCol w:w="1276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fgang Ehmse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tm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8:22 M. 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Bergfeld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Papenb.-Aschen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 M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Kusb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Papenb.-Aschen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J. 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8 M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-Aiko Köhl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der L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17:20 M.*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Otting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Conc. Emsbür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3 M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an Muk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4 Min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lian Muk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 Union Mepp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än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10 Min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trecke um ca. 20 m zu ku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red"/>
          <w:u w:val="single"/>
        </w:rPr>
        <w:t>10 km – Frau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2391"/>
        <w:gridCol w:w="3260"/>
        <w:gridCol w:w="1134"/>
        <w:gridCol w:w="1276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e Vedde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Germania Twi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19 M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uke Bron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VfL Germania Le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u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21 M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stin Ever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ffreude Münst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58 M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Jürren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Harlingerla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39 M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n Koc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G Telis Finanz Regensbur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u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:14 Min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stin Ever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Papenburg-Aschendor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33 Min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e Vedde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Germania Twi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39 Min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green"/>
          <w:u w:val="single"/>
        </w:rPr>
        <w:t>10 km- Männ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2374"/>
        <w:gridCol w:w="3260"/>
        <w:gridCol w:w="1134"/>
        <w:gridCol w:w="1276"/>
      </w:tblGrid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eorg Diettri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G Braunschwei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:04 M.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Gerd Wolz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VFL Germania Le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7 M.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Bov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 Har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29 M.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Christoph Paetzk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C 0ldenbur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5 M.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o Jans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der L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8 M.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Otting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Concordia Emsbür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50 Min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Brun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46 Min.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Die 10 besten Zeiten über 5 k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highlight w:val="cyan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/>
          <w:bCs/>
          <w:highlight w:val="cyan"/>
          <w:u w:val="single"/>
        </w:rPr>
        <w:t>Männer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</w:p>
    <w:tbl>
      <w:tblPr>
        <w:tblW w:w="8222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2268"/>
        <w:gridCol w:w="3261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an Muk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3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Otting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Concordia Emsbür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16:54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an Muk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7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an Muk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6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Meyer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Harlinger Lan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-Aiko Köhler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der L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:36 Min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 Dehoust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57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ger Wieking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 Nordhor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59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ger Wieking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 Nordhor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1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 Radtk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 Nordhor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highlight w:val="magenta"/>
        </w:rPr>
        <w:t>Frau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2268"/>
        <w:gridCol w:w="3261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:38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highlight w:val="yellow"/>
              </w:rPr>
              <w:t>Katharina Robbers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  <w:highlight w:val="yellow"/>
              </w:rPr>
              <w:t>SV Sparta Werl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9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49 Min,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in Arling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LG Emstal Dör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le Harms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 Of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27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hie Kretschmer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 Aschersleb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27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h Backsmann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48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 Schut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 Mep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56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uhr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Papenburg-Aschendor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58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Verena Niermann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 Osterbroc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Katharina Robbers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SV Sparta Werlt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Lonnemann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Die 10 besten Zeiten über 10 k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highlight w:val="green"/>
          <w:u w:val="single"/>
        </w:rPr>
        <w:t>Männer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779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2268"/>
        <w:gridCol w:w="2977"/>
        <w:gridCol w:w="85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04 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 Diettri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Braunschwei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10 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Mourad Bekakch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Wedel-Pinneber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16 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Mathias Strotman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LG Braunschweig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35 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Mariusz Borychowsk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46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Brun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Union Mepp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50 M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Otting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SV Concordia Emsbür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5 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Christoph Paetzk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C Oldenbur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26 M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Otting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SV Concordia Emsbür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59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Otting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SV Concordia Emsbür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02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s Eckstei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 Nordhor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  <w:highlight w:val="red"/>
          <w:u w:val="single"/>
        </w:rPr>
        <w:t>Frau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9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2268"/>
        <w:gridCol w:w="2977"/>
        <w:gridCol w:w="85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hr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 Koc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Telis Finanz Regensbur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39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Jürren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Harlingerlan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39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e Vedd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Germania Twis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45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e Vedd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Germania Twis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:53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stin Ever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Papenburg-Aschendor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stin Ever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Papenburg-Aschendor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e Vedd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Germania Twis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33 M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 Jürren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Harlingerlan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33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stin Ever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 Papenburg-Aschendor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58 Min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stin Ever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Lauffreunde Münst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MS Mincho" w:hAnsi="NDSFrutiger 45 Light;MS Mincho" w:eastAsia="DejaVu Sans;MS Mincho" w:cs="NDSFrutiger 45 Light;MS Mincho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Hermann-Josef Meyer, HJ</dc:creator>
  <dc:description/>
  <cp:keywords/>
  <dc:language>en-US</dc:language>
  <cp:lastModifiedBy>user</cp:lastModifiedBy>
  <cp:lastPrinted>2012-05-01T10:32:00Z</cp:lastPrinted>
  <dcterms:modified xsi:type="dcterms:W3CDTF">2015-04-21T08:09:00Z</dcterms:modified>
  <cp:revision>4</cp:revision>
  <dc:subject/>
  <dc:title>Sieger und Rekorde beim Papenburger Citylauf</dc:title>
</cp:coreProperties>
</file>